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center"/>
        <w:rPr>
          <w:b/>
          <w:b/>
          <w:bCs/>
          <w:sz w:val="48"/>
        </w:rPr>
      </w:pPr>
      <w:r>
        <w:rPr>
          <w:b/>
          <w:bCs/>
          <w:sz w:val="48"/>
        </w:rPr>
        <w:t>9</w:t>
      </w:r>
    </w:p>
    <w:p>
      <w:pPr>
        <w:pStyle w:val="Heading1"/>
        <w:spacing w:before="0" w:after="0"/>
        <w:ind w:firstLine="567"/>
        <w:jc w:val="center"/>
        <w:rPr>
          <w:b w:val="false"/>
          <w:b w:val="false"/>
          <w:bCs w:val="false"/>
          <w:sz w:val="20"/>
        </w:rPr>
      </w:pPr>
      <w:r>
        <w:rPr>
          <w:sz w:val="48"/>
        </w:rPr>
        <w:t>ШКОЛА КАК УЧЕБНЫЙ КОЛЛЕКТИВ</w:t>
      </w:r>
      <w:r>
        <w:rPr>
          <w:sz w:val="48"/>
          <w:vertAlign w:val="superscript"/>
        </w:rPr>
        <w:t>1</w:t>
      </w:r>
    </w:p>
    <w:p>
      <w:pPr>
        <w:pStyle w:val="TextBody"/>
        <w:spacing w:before="0" w:after="0"/>
        <w:ind w:firstLine="567"/>
        <w:rPr/>
      </w:pPr>
      <w:r>
        <w:rPr/>
        <w:t>Первый звонок в школе христианской общины звенит в 8.35 утра. Дети уже толпятся у дверей, где учителя их приветствуют словами «Доброе утро», не забывая при этом следить за порядком при входе. Школьный сторож, прервав на минуту уборку двора, беседует с учениками четвертого класса, хваля их за хороший стенд, сделанный ими по теме, которую они сейчас изучают на уроках естествознания. Секретарь школы помогает кому-то из родителей и ученикам решить их проблемы. Ее манера говорить располагает, а помощь указывается действенной. «Кевин, - обращается она к мальчику, -мне приятно, что ты сразу же подошел ко мне и все рассказал. Но я огорчена, что ты снова забыл деньги. Давай что-нибудь придумаем, чтобы завтра ты их обязательно принес.»</w:t>
      </w:r>
    </w:p>
    <w:p>
      <w:pPr>
        <w:pStyle w:val="TextBody"/>
        <w:spacing w:before="0" w:after="0"/>
        <w:ind w:firstLine="567"/>
        <w:rPr/>
      </w:pPr>
      <w:r>
        <w:rPr/>
        <w:t>Директор м-р Холл заходит в школу последним, но не потому, что он опоздал. Дело в том, что в оставшиеся до звонка пятнадцать минут он, как обычно, обошел всю школу и двор, поговорил с учителями, детьми, добровольными помощниками и другими родителями, не забыв подбодрить и напутствовать их. Он отнес поздравительные открытки в два класса, где сегодня у нескольких учеников день рождения. Он также зашел к ученикам пятого класса, чтобы поблагодарить их за организацию вчерашнего собрания. Он пришел во время молитвы и присоединился к учащимся.</w:t>
      </w:r>
    </w:p>
    <w:p>
      <w:pPr>
        <w:pStyle w:val="TextBody"/>
        <w:spacing w:before="0" w:after="0"/>
        <w:ind w:firstLine="567"/>
        <w:rPr/>
      </w:pPr>
      <w:r>
        <w:rPr/>
        <w:t>Несколькими часами позже мама одного из будущих учеников, проведя в школе какое-то время, в беседе с директором отметила, что ее поразила теплая атмосфера, царящая в школе. «Такое впечатление, что каждый ощущает себя частью дружной семьи, здесь все друг друга любят и заботятся о каждом,» - сказала она.</w:t>
      </w:r>
    </w:p>
    <w:p>
      <w:pPr>
        <w:pStyle w:val="TextBody"/>
        <w:spacing w:before="0" w:after="0"/>
        <w:ind w:firstLine="567"/>
        <w:rPr/>
      </w:pPr>
      <w:r>
        <w:rPr/>
        <w:t>М-р Холл отметил, что школа целенаправленно работает над этим. «Мы все, - сказал он, - зависим от Бога, а также друг от друга. Мы стремимся, чтобы наша школа была коллективом, способствующим развитию дарований всех и каждого - учеников, учителей, добровольных помощников-родителей, секретаря, дворника, директора, а также членов правления и попечительского совета. Наша школа является христианской в той мере, в какой мы помогаем каждому члену нашего коллектива быть в жизни осознанным учеником Иисуса Христа.</w:t>
      </w:r>
    </w:p>
    <w:p>
      <w:pPr>
        <w:pStyle w:val="TextBody"/>
        <w:spacing w:before="0" w:after="0"/>
        <w:ind w:firstLine="567"/>
        <w:rPr/>
      </w:pPr>
      <w:r>
        <w:rPr/>
        <w:t>Например, наш дворник - это не просто человек, который убирает в школе. Он член коллектива, который призван содействовать превращению школы в такое место, где изучают слово Божие и познают мир Божий. Иногда он молится вместе со всем школьным персоналом или участвует в собраниях педагогического коллектива. Его часто можно видеть стоящим с метлою в руке и беседующим с детьми.</w:t>
      </w:r>
    </w:p>
    <w:p>
      <w:pPr>
        <w:pStyle w:val="TextBody"/>
        <w:spacing w:before="0" w:after="0"/>
        <w:ind w:firstLine="567"/>
        <w:rPr/>
      </w:pPr>
      <w:r>
        <w:rPr/>
        <w:t>Мы также считаем, что свободное общение является ключом к формированию школьного коллектива. Например, мы хотим, чтобы родители поддерживали постоянный контакт с учителями и чтобы эти отношения были доверительными. Дети тоже должны чувствовать, что каждый член школьного коллектива всегда готов выслушать их. Ведь именно для них и существует наша школа! Но при этом они должны осознать, что они обязаны способствовать тому, чтобы все остальные члены коллектива могли выполнять стоящие перед ними задачи с максимальной эффективностью и энтузиазмом. Мы хотим, чтобы они почувствовали нашу любовь и поддержку и поняли, что мы ждем того же и от них».</w:t>
      </w:r>
    </w:p>
    <w:p>
      <w:pPr>
        <w:pStyle w:val="TextBody"/>
        <w:spacing w:before="0" w:after="0"/>
        <w:ind w:firstLine="567"/>
        <w:rPr/>
      </w:pPr>
      <w:r>
        <w:rPr/>
        <w:t>М-р Холл прав. Школы должны представлять собой коллективы -группы людей, объединенных общностью цели и организованных таким образом, чтобы процесс обучения был максимально эффективным. Христианское обучение - это обучение, осуществляемое христианской общиной, для христианской общины и отражающее жизнь христианской общины. Хотя школа и должна способствовать расцвету индивидуальности каждого ученика и каждого учителя, община, или коллектив, представляет собой нечто большее, чем совокупность отдельных личностей, выполняющих свои собственные задачи. В школе, являющейся христианской общиной, учителя и ученики живут в смирении и покорности, признавая уникальные дарования всех и каждого и используя их для служения друг другу и Телу Христову. Служа Богу, они почитают друг друга. Они принимают участие в нуждах других, в молитве постоянны и живут в гармонии друг с другом (Рим 12). Учителя и ученики преданы друг другу, ибо каждый есть образ Божий, призванный быть святым.</w:t>
      </w:r>
    </w:p>
    <w:p>
      <w:pPr>
        <w:pStyle w:val="TextBody"/>
        <w:spacing w:before="0" w:after="0"/>
        <w:ind w:firstLine="567"/>
        <w:rPr>
          <w:lang w:val="en-US"/>
        </w:rPr>
      </w:pPr>
      <w:r>
        <w:rPr/>
        <w:t>Школьный коллектив не может возникнуть сразу. Этот процесс требует работы и самоотдачи, особенно со стороны педагогического состава. Кроме того, никакой школьный коллектив не может быть совершенным. Поскольку сила греха оказывает влияние как на детей, так и на учителей, мы устанавливаем определенные порядки и правила, которые позволяют школам стать коллективами, где царят любовь и уважение. Мы максимально используем меры дисциплинарного воздействия, направленные на предупреждение нарушений, а не на их исправление. Мы стремимся к созданию в учительском коллективе доброжелательной атмосферы, пронизанной любовью к детям. Мы вежливы, с уважением относимся к окружающим и того же требуем от других. Мы создаем такие школьные правила, которые служат для блага детей, а не для удобства администрации. В настоящей главе описывается, как превратить школу в христианскую учебную общину.</w:t>
      </w:r>
    </w:p>
    <w:p>
      <w:pPr>
        <w:pStyle w:val="TextBody"/>
        <w:spacing w:before="0" w:after="0"/>
        <w:ind w:firstLine="567"/>
        <w:rPr>
          <w:lang w:val="en-US"/>
        </w:rPr>
      </w:pPr>
      <w:r>
        <w:rPr>
          <w:lang w:val="en-US"/>
        </w:rPr>
      </w:r>
    </w:p>
    <w:p>
      <w:pPr>
        <w:pStyle w:val="Heading1"/>
        <w:spacing w:before="0" w:after="0"/>
        <w:ind w:firstLine="567"/>
        <w:rPr/>
      </w:pPr>
      <w:r>
        <w:rPr/>
        <w:t>ФОРМИРОВАНИЕ КОЛЛЕКТИВА УЧИТЕЛЕЙ</w:t>
      </w:r>
    </w:p>
    <w:p>
      <w:pPr>
        <w:pStyle w:val="TextBody"/>
        <w:spacing w:before="0" w:after="0"/>
        <w:ind w:firstLine="567"/>
        <w:rPr/>
      </w:pPr>
      <w:r>
        <w:rPr/>
        <w:t>М-р Холл считает, что на нем, как на директоре, лежит ответственность за сплочение учителей в единый коллектив. Согласно правилам школы, учителя должны разделять существующие здесь основополагающие принципы и взгляды, однако в заданных пределах они имеют значительную возможность проявлять инициативу. М-р Холл уважает способности и возможности каждого из членов педагогического коллектива. В пределах общих для всех обязательных требований он поощряет и поддерживает инициативу и самостоятельность. Он всегда готов обсудить предложения и проводит политику «открытых дверей». Во время заседаний педагогического состава он стремится к принятию решений путем единодушного одобрения, однако всем известно, что если решение принято в результате голосования, то каждый учитель обязан полностью поддерживать и выполнять данные решения. М-р Холл распределяет обязанности среди учителей в зависимости от их опыта в той или иной области и их личных интересов. Иногда он освобождает учителей от некоторых обязанностей, чтобы у них было время для специальных заданий. Он также преподает в одном из классов, имея там ежедневную неполную нагрузку, чтобы лучше знать о делах школы и поддерживать контакт с учениками, учителями и родителями.</w:t>
      </w:r>
    </w:p>
    <w:p>
      <w:pPr>
        <w:pStyle w:val="TextBody"/>
        <w:spacing w:before="0" w:after="0"/>
        <w:ind w:firstLine="567"/>
        <w:rPr/>
      </w:pPr>
      <w:r>
        <w:rPr/>
        <w:t>М-р Холл и его учителя считают необходимыми совместные молитвы, поклонение Господу и размышления. Каждое утро они собираются вместе на небольшую молитву, а также вместе молятся более продолжительное время на еженедельных собраниях педсостава. Кроме того, в середине года они регулярно уединяются, чтобы уйти от мира, от повседневных забот и сосредоточиться на своем духовном росте. Такой уход включает личное общение с Богом и молитвы, совместное изучение Библии, поклонение Богу и прославление Его, а также обсуждение некоторых актуальных вопросов, связанных с отдельными текстами Библии.</w:t>
      </w:r>
    </w:p>
    <w:p>
      <w:pPr>
        <w:pStyle w:val="TextBody"/>
        <w:spacing w:before="0" w:after="0"/>
        <w:ind w:firstLine="567"/>
        <w:rPr/>
      </w:pPr>
      <w:r>
        <w:rPr/>
        <w:t>М-р Холл вместе со своим педагогическим коллективом планирует регулярное проведение совещаний по обмену опытом, где учителя делятся своими успехами и неудачами в использовании различных подходов и методов. Некоторые из этих совещаний посвящаются обсуждению конкретной темы, другие же предполагают обмен мнениями о том, например, как улучшить контакт между родителями и учителями или выполнить программу по изобразительному искусству. Учителя понимают, что некоторые из таких совещаний по обмену опытом не заканчиваются принятием каких-либо решений, в то время как другие могут привести к конкретным результатам. Но они знают, что изменения в концепции школы невозможны без предварительных обсуждений и предложений со стороны самих учителей. В результате они начинают осознавать собственную причастность и испытывать чувство гордости за школу. Они, скорее, соучастники, нежели просто работающие по найму.</w:t>
      </w:r>
    </w:p>
    <w:p>
      <w:pPr>
        <w:pStyle w:val="TextBody"/>
        <w:spacing w:before="0" w:after="0"/>
        <w:ind w:firstLine="567"/>
        <w:rPr/>
      </w:pPr>
      <w:r>
        <w:rPr/>
        <w:t>Однако одних лишь совместных молитв и совещаний по обмену опытом недостаточно. М-р Холл считает себя старшим преподавателем. На нем лежит ответственность за оказание помощи учителям в повышении их профес</w:t>
        <w:softHyphen/>
        <w:t>сионального мастерства. Поэтому при разработке ежегодной школьной программы по повышению квалификации педсостава он требует, чтобы учителя вносили свои предложения и замечания. Такая программа может включать семинары по проблеме дисциплины в школе или по двум-трем отдельным школьным предметам, или же семинары по любой конкретной теме. Каждый учитель отвечает за часть этой ежегодной программы. Первые занятия проходят в августе, перед началом учебного года, чтобы учителя имели возможность обсудить общую концепцию школы и еще раз скоординировать пути достижения целей, стоящих перед школой. В частности, учителя обсуждают, как усовершенствовать отдельные аспекты учебного процесса и жизни школы в целом, чтобы школа функционировала как единый учебный коллектив.</w:t>
      </w:r>
    </w:p>
    <w:p>
      <w:pPr>
        <w:pStyle w:val="TextBody"/>
        <w:spacing w:before="0" w:after="0"/>
        <w:ind w:firstLine="567"/>
        <w:rPr/>
      </w:pPr>
      <w:r>
        <w:rPr/>
        <w:t>Учителя школы христианской общины обладают разнообразными способностями и интересами. Некоторые из них - одаренные музыканты. Кто-то увлекается спортом. Один из учителей с удовольствием занимается разработкой учебных программ, а еще трое обладают высокой эрудицией в области словесности, общественных наук и математики. Кому-то очень нравится организовывать различные мероприятия и торжества. У одного из учителей особый дар вникать в проблемы молодых учителей и помогать им советами. Перед началом каждого учебного года учителя собираются вместе и решают, как они могут послужить своими личными дарованиями и интересами всему школьному коллективу. Некоторые учителя берут на себя функции консультантов по вопросам, в которых они наиболее сильны. Другие готовят выступления на совещаниях по обмену опытом. Еще кто-то получает иные конкретные задания. М-р Холл следит за тем, чтобы каждый из учителей так или иначе мог внести свой вклад в общее дело, однако при этом никто из них не должен быть перегружен работой. Атмосфера свободных дискуссий помогает учителям осознать себя частью коллектива, члены которого совместно трудятся на благо всей школы.</w:t>
      </w:r>
    </w:p>
    <w:p>
      <w:pPr>
        <w:pStyle w:val="2"/>
        <w:ind w:left="0" w:firstLine="567"/>
        <w:rPr/>
      </w:pPr>
      <w:r>
        <w:rPr/>
        <w:t>Посещая уроки, м-р Холл ставит своей задачей оказание помощи учителям и ученикам. Если его посещение урока будет достаточно продолжительным, он предварительно беседует с учителем, сообщая ему, на что он собирается обратить особое внимание и как он сможет помочь учителю во время своего посещения. Учителя регулярно оценивают себя и свою работу, а также обсуждают с м-ром Холлом свои успехи и недостатки. Совещания по результатам посещения уроков превращаются в обмен мнениями и идеями, здесь вносятся предложения и формируются общие цели. В свою очередь, м-р Холл дает оценку своей работе и просит учителей предлагать пути ее усовершенствования. Каждый год м-р Холл пишет отчеты, где оценивает работу каждого учителя. Более того, учитель может внести свои коррективы до того, как отчет будет представлен. В этих отчетах м-р Холл излагает сделанные им рекомендации и совместно сформулированные цели, а не сводит их лишь к перечислению недостатков преподавателя. М-р Холл считает, что как директор он призван служить своим ученикам и учителям.</w:t>
      </w:r>
    </w:p>
    <w:p>
      <w:pPr>
        <w:pStyle w:val="TextBody"/>
        <w:spacing w:before="0" w:after="0"/>
        <w:ind w:firstLine="567"/>
        <w:rPr/>
      </w:pPr>
      <w:r>
        <w:rPr/>
        <w:t>Однако это не означает, что отношения м-ра Холла с учителями всегда складываются гладко. Учителя обладают разными характерами, имеют различные взгляды и устремления. Одни более восприимчивы к новым идеям, чем другие, и у каждого есть свой собственный набор педагогических приемов и методов. М-р Холл беседует с теми учителями, которые выражают несогласие с его воззрениями или конфликтуют между собой. Такие беседы направлены на установление согласия и понимания (Мф 18). Он стремится создать коллектив, который отнюдь не претендует на единообразие во всем, тем более, когда речь идет об использовании различных педагогических приемов и подходов. Директор допускает открытые дискуссии, во время которых обсуждаются имеющиеся разногласия, однако эти разногласия не должны выходить за рамки общей концепции школы, установленной той общиной, которая оказывает школе поддержку. В то же время, если учителя не согласны с основным направлением, в котором работает школа, и с его значением для всего процесса обучения, то они не могут оставаться членами педагогического коллектива. Однако такое случается крайне редко, поскольку м-р Холл и правление школы уделяют большое внимание подбору педагогических кадров и предлагают специалистов, которые понимают и разделяют основные цели школы.</w:t>
      </w:r>
    </w:p>
    <w:p>
      <w:pPr>
        <w:pStyle w:val="TextBody"/>
        <w:spacing w:before="0" w:after="0"/>
        <w:ind w:firstLine="567"/>
        <w:rPr/>
      </w:pPr>
      <w:r>
        <w:rPr/>
        <w:t>Принимая на работу учителей, м-р Холл выясняет, смогут ли кандидаты на эту должность быть истинными членами христианской общины и жить в соответствии с ее нормами. Является ли их отношение к Богу естественным и искренним, и какое место Бог занимает в их жизни? Исполнены ли они радости Божьей любви и стремятся ли жить в единстве с Ним и людьми Его? Изучают ли они Библию, согласуют ли с ней свой образ жизни, основывают ли на ней свое участие в деятельности христианских и других общин? Случалось ли им свидетельствовать об Иисусе Христе в различных жизненных ситуациях? Являют ли они своим внешним видом пример скромности и опрятности? М-р Холл знает, что личные качества учителей имеют огромное значение. Весь коллектив преподавателей, будучи единым целым, должен быть исполнен христианской любви, уважения и заботы. Учителя должны с пониманием относиться к тому, что в христианской общине, оказывающей помощь школе, могут существовать различные взгляды. Они должны поддерживать дух христианского единства, создающий в школе атмосферу духовности и общности.</w:t>
      </w:r>
    </w:p>
    <w:p>
      <w:pPr>
        <w:pStyle w:val="TextBody"/>
        <w:spacing w:before="0" w:after="0"/>
        <w:ind w:firstLine="567"/>
        <w:rPr/>
      </w:pPr>
      <w:r>
        <w:rPr/>
        <w:t>М-р Холл также выясняет, каким было отношение учителей к детям там, где они работали ранее. Проявляли ли они уважение к своим ученикам и искреннюю заботу об их духовном росте и школьной успеваемости? Относились ли они к детям с любовью, оставаясь при этом требовательными и принципиальными? Стремились ли они удовлетворять нужды детей и их запросы? Совершали ли они время от времени какие-либо неординарные поступки по отношению к каждому из детей (например, приглашали ученика пообедать за своим столом)? И, главное, сумели ли они продемонстрировать детям свою глубочайшую веру в Иисуса Христа? Кроме того, м-р Холл представляет наиболее вероятных кандидатов членами своего педагогического коллектива, чтобы получить представление о том, насколько органично этот кандидат сможет «вписаться» в их коллектив. Затем, в августе, м-р Холл проводит встречи с принятыми на работу учителями, чтобы обсудить с ними концепцию и цели школьной программы. Учителям, чей опыт в вопросах христианского подхода к обучению недостаточен, предлагается пройти курс обучения на летних курсах, что позволит им глубже понять те принципы, которым следует школа.</w:t>
      </w:r>
    </w:p>
    <w:p>
      <w:pPr>
        <w:pStyle w:val="Heading1"/>
        <w:spacing w:before="0" w:after="0"/>
        <w:ind w:firstLine="567"/>
        <w:rPr>
          <w:b w:val="false"/>
          <w:b w:val="false"/>
          <w:bCs w:val="false"/>
          <w:sz w:val="20"/>
          <w:lang w:val="en-US"/>
        </w:rPr>
      </w:pPr>
      <w:r>
        <w:rPr>
          <w:b w:val="false"/>
          <w:bCs w:val="false"/>
          <w:sz w:val="20"/>
          <w:lang w:val="en-US"/>
        </w:rPr>
      </w:r>
    </w:p>
    <w:p>
      <w:pPr>
        <w:pStyle w:val="Heading1"/>
        <w:spacing w:before="0" w:after="0"/>
        <w:ind w:firstLine="567"/>
        <w:rPr/>
      </w:pPr>
      <w:r>
        <w:rPr/>
        <w:t>УЧАСТИЕ РОДИТЕЛЕЙ В ДЕЛАХ ШКОЛЫ</w:t>
      </w:r>
    </w:p>
    <w:p>
      <w:pPr>
        <w:pStyle w:val="TextBody"/>
        <w:spacing w:before="0" w:after="0"/>
        <w:ind w:firstLine="567"/>
        <w:rPr/>
      </w:pPr>
      <w:r>
        <w:rPr/>
        <w:t>Школа является частью христианской общины, а эта община, в свою очередь, является частью школы. Ответственность за воспитание и обучение детей лежит, прежде всего, на родителях (Втор 6:7; Еф 6:4). Основные понятия об отношении к власти, к другим людям и их собственности прививаются в семье. В этом смысле родители могут оказать существенное содействие в том, что делает школа. Родители и школа могут помогать друг другу лишь при наличии взаимопонимания. Школы должны проводить ознакомительные встречи с родителями новых учеников, а также совместные собрания учителей и родителей, где обсуждаются вопросы, представляющие взаимный интерес (например, как обучать христианским нормам поведения, общения, организации досуга).</w:t>
      </w:r>
    </w:p>
    <w:p>
      <w:pPr>
        <w:pStyle w:val="TextBody"/>
        <w:spacing w:before="0" w:after="0"/>
        <w:ind w:firstLine="567"/>
        <w:rPr/>
      </w:pPr>
      <w:r>
        <w:rPr/>
        <w:t>Родители должны участвовать в разработке и принятии базовой концепции школы. Это легко достигается в школах с коллегиальным правлением, где учебный совет и правление школы формируются из числа родителей.</w:t>
      </w:r>
    </w:p>
    <w:p>
      <w:pPr>
        <w:pStyle w:val="TextBody"/>
        <w:spacing w:before="0" w:after="0"/>
        <w:ind w:firstLine="567"/>
        <w:rPr/>
      </w:pPr>
      <w:r>
        <w:rPr/>
        <w:t>Школы, чья деятельность контролируется церковью, также должны включать родителей в состав правления, даже если принципиально важные решения подлежат утверждению церковным советом. Школа является общиной только в том случае, если родители принимают реальное участие в ее деятельности.</w:t>
      </w:r>
    </w:p>
    <w:p>
      <w:pPr>
        <w:pStyle w:val="TextBody"/>
        <w:spacing w:before="0" w:after="0"/>
        <w:ind w:firstLine="567"/>
        <w:rPr/>
      </w:pPr>
      <w:r>
        <w:rPr/>
        <w:t>Родители и другие добровольные помощники могут оказать неоценимую поддержку школе. Добровольные помощники могут выполнять самую разнообразную работу, для которой у учителей часто нет времени, а иногда и специальной подготовки. Сюда относится работа в библиотеке, помощь отдельным ученикам, которым тяжело дается учеба, подготовка и проведение экскурсий и других мероприятий, чтение небольших факультативных курсов и другое. Присутствие добровольных помощников дает детям возможность общаться не только с учителями, но и с другими взрослыми. Все это обогащает их школьный опыт и помогает осознать, что взрослые проявляют подлинный интерес к их учебе и желают им добра. Они на собственном опыте познают, что такое коллектив и как он живет. При этом и сами добровольные помощники обычно начинают ощущать все большую приверженность к школе и радеть за претворение в жизнь ее программы. Школы должны регулярно и на официальном уровне выражать свою благодарность добровольным помощникам за их работу, организуя с этой целью, к примеру, ежегодные чаепития.</w:t>
      </w:r>
    </w:p>
    <w:p>
      <w:pPr>
        <w:pStyle w:val="TextBody"/>
        <w:spacing w:before="0" w:after="0"/>
        <w:ind w:firstLine="567"/>
        <w:rPr/>
      </w:pPr>
      <w:r>
        <w:rPr/>
        <w:t>Чтобы деятельность добровольных помощников оказалась полезной для всего школьного коллектива, частью которого им предстоит стать, школам следует предпринять определенные шаги. Целесообразно посвятить один день в начале учебного года подготовке и обучению таких помощников. Они должны работать под руководством одного из учителей, который четко сформулирует функции, возлагаемые на помощника, и требования к нему. Если помощник не в состоянии выполнить свою работу должным образом (например, если дети его боятся, или если он выполняет работу за детей), директор может попытаться подыскать такому помощнику другое, более подходящее для него дело. При этом в разговоре с этим человеком директор обязан быть доброжелательным, но твердым, хотя это чрезвычайно трудно, поскольку человек бескорыстно отдает школе свое время. Обычно директора составляют постоянное расписание для добровольных помощников, подчеркивая при этом, что школа рассчитывает на их помощь именно в эти часы.</w:t>
      </w:r>
    </w:p>
    <w:p>
      <w:pPr>
        <w:pStyle w:val="TextBody"/>
        <w:spacing w:before="0" w:after="0"/>
        <w:ind w:firstLine="567"/>
        <w:rPr>
          <w:lang w:val="en-US"/>
        </w:rPr>
      </w:pPr>
      <w:r>
        <w:rPr/>
        <w:t>Педагогический коллектив школы должен все время держать родителей в курсе того, что происходит в школе. Выпуская информационные бюллетени (еженедельно или раз в две недели), проводя дни открытых дверей и совместные собрания родителей и педсостава, учителя делятся своими мыслями и ждут ответной реакции от родителей. Община, которой хорошо известны все достижения и проблемы педагогического коллектива, обучающего их детей в Господе, являет собою пример такой общности людей, где на практике реализуется принцип заинтересованного участия и оказывается реальная помощь. Искреннее общение способствует возникновению взаимного уважения и доверия - неотъемлемых атрибутов подлинной общины.</w:t>
      </w:r>
    </w:p>
    <w:p>
      <w:pPr>
        <w:pStyle w:val="TextBody"/>
        <w:spacing w:before="0" w:after="0"/>
        <w:ind w:firstLine="567"/>
        <w:rPr>
          <w:lang w:val="en-US"/>
        </w:rPr>
      </w:pPr>
      <w:r>
        <w:rPr>
          <w:lang w:val="en-US"/>
        </w:rPr>
      </w:r>
    </w:p>
    <w:p>
      <w:pPr>
        <w:pStyle w:val="Heading1"/>
        <w:spacing w:before="0" w:after="0"/>
        <w:ind w:firstLine="567"/>
        <w:rPr/>
      </w:pPr>
      <w:r>
        <w:rPr/>
        <w:t>ПРАВИЛА, СПОСОБСТВУЮЩИЕ УКРЕПЛЕНИЮ ХРИСТИАНСКОГО ДУХА ШКОЛЫ</w:t>
      </w:r>
      <w:r>
        <w:rPr>
          <w:vertAlign w:val="superscript"/>
        </w:rPr>
        <w:t>2</w:t>
      </w:r>
    </w:p>
    <w:p>
      <w:pPr>
        <w:pStyle w:val="TextBody"/>
        <w:spacing w:before="0" w:after="0"/>
        <w:ind w:firstLine="567"/>
        <w:rPr/>
      </w:pPr>
      <w:r>
        <w:rPr/>
        <w:t>Школы, подобно любому другому институту, где люди работают в коллективе, не могут функционировать без определенных правил. Такие правила должны прояснять суть поставленных задач и одновременно, насколько это возможно, отражать заботливое, терпеливое и полное сочувствия отношение. Коллектив каждой христианской школы разрабатывает свои собственные регламентации, в чем-то отличные от правил других школ. Здесь не может быть однозначных решений, поскольку школьные правила основаны на библейских принципах. А вопрос о том, как следует применять библейские принципы в конкретных жизненных ситуациях, часто является предметом размышлений и споров. В этом разделе рассматривается три потенциально противоречивых момента: правила приема в школу; правила, регламентирующие посещение занятий, и правила внешнего вида.</w:t>
      </w:r>
    </w:p>
    <w:p>
      <w:pPr>
        <w:pStyle w:val="TextBody"/>
        <w:spacing w:before="0" w:after="0"/>
        <w:ind w:firstLine="567"/>
        <w:rPr/>
      </w:pPr>
      <w:r>
        <w:rPr/>
        <w:t>Некоторые христианские школы полагают, что они смогут сохранить «единство Духа» только в том случае, если будут принимать в школу детей-христиан или детей, чьи родители христиане. Другие школы готовы принимать учеников из нехристианских семей при условии, что родители и сами дети согласны выполнять правила школы. С одной стороны, школы могут творить благо, раскрывая перед детьми из нехристианских семей значение христианского образа жизни и помогая им прийти ко Христу. С другой стороны, принимая слишком много детей из нехристианских семей, школы могут утратить присущий им дух христианской общины, что сделает невозможным достижение стоящих перед ними целей. Во многих школах подростки должны поставить подпись под документом, удостоверяющим, что они хотят посещать школу и будут следовать ее правилам и программе. Среди христианских школ нет единства в понимании того, в какой мере они должны контролировать состав учеников.</w:t>
      </w:r>
    </w:p>
    <w:p>
      <w:pPr>
        <w:pStyle w:val="TextBody"/>
        <w:spacing w:before="0" w:after="0"/>
        <w:ind w:firstLine="567"/>
        <w:rPr/>
      </w:pPr>
      <w:r>
        <w:rPr/>
        <w:t>В старших классах школы определенную проблему иногда представляет сохранение равновесия между необходимостью регулярно посещать занятия и предпочтительностью такой ситуации, когда ученики постепенно принимают на себя ответственность за свои действия. Некоторые старшие школьники уже обладают чувством ответственности, иные его еще не имеют. Каковы бы ни были школьные правила, школа должна особо указывать ученикам и их родителям на серьезные последствия неуважительных пропусков занятий. Ученики могут пропустить что-то важное, и им не придется рассчитывать на помощь учителя, если пропуск совершен без уважительной причины. Школы обязаны предоставлять максимум помощи тем ученикам, которые были больны или отсутствовали по другим уважительным причинам. Но если пропуски занятий не имели объективной причины, то ученик должен знать о серьезных последствиях и не надеяться, что ему предоставят возможность наверстать упущенное и окажут в этом помощь. Такой подход помогает научить школьника отвечать за свои поступки. В то же время, необходимо помнить, что обучение, осуществляемое за пределами класса, играет весьма важную роль, поэтому участие в каком-либо празднике общины или в семейном путешествии может оказаться более полезным для ребенка, чем обычный урок.</w:t>
      </w:r>
    </w:p>
    <w:p>
      <w:pPr>
        <w:pStyle w:val="TextBody"/>
        <w:spacing w:before="0" w:after="0"/>
        <w:ind w:firstLine="567"/>
        <w:rPr/>
      </w:pPr>
      <w:r>
        <w:rPr/>
        <w:t>В некоторых школах полагают, что скромность в одежде может быть достигнута лишь введением специальной формы. В других же, напротив, убеждены, что ученики в вопросе одежды должны иметь возможность выбора, ибо это способствует воспитанию личной ответственности. Главное, чтобы учащиеся понимали, что их одежда и внешний вид влияют на то, как проходит урок. Идя на занятия в школу или на общешкольное мероприятие, они должны быть одеты подобающим образом. Вполне уместными могут оказаться некоторые общие правила, касающиеся внешнего вида школьников как на уроках, так и на внеклассных мероприятиях, особенно в тех случаях, когда причины, требующие таких правил, обсуждаются со школьниками. Если подобные правила излишне подробны, они часто вызывают в учениках чувство протеста и желание нарушить их - если не по форме, так по сути. Если ученик одет неподобающим образом, учителю следует отвести его в сторону и спокойно, но твердо потребовать впредь одеваться в соответствии со школьными требованиями, объяснив еще раз, почему в школе принято следовать правилам, общим для всех.</w:t>
      </w:r>
    </w:p>
    <w:p>
      <w:pPr>
        <w:pStyle w:val="TextBody"/>
        <w:spacing w:before="0" w:after="0"/>
        <w:ind w:firstLine="567"/>
        <w:rPr/>
      </w:pPr>
      <w:r>
        <w:rPr/>
        <w:t>Христианские школы стремятся создать у себя образ славы и благодати Божией. Поэтому они вправе ожидать, что ученики будут жить в соответствии с теми нормами, которые отражают данный образ, независимо от того, обращены они в веру или нет, уверовали они во Христа или нет. Христианские школы должны воспитывать такое поведение, которое прославляет Бога. Сами по себе правила не могут воспитать духовно зрелую личность, однако атмосфера организованности и порядка необходима для того, чтобы школьники могли учиться и жить в соответствии с принятыми нормами поведения. Суть нашей нормы должна заключаться в следующем: «Как хотите, чтобы с вами поступали люди, так и вы поступайте с ними» (Лк 6:31). Люди должны уважать права, обязанности и собственность других людей.</w:t>
      </w:r>
    </w:p>
    <w:p>
      <w:pPr>
        <w:pStyle w:val="TextBody"/>
        <w:spacing w:before="0" w:after="0"/>
        <w:ind w:firstLine="567"/>
        <w:rPr/>
      </w:pPr>
      <w:r>
        <w:rPr/>
        <w:t>Школьники в значительно большей степени, чем кто-либо другой, зависят от тех или иных требований. Поэтому когда возникает потребность в пересмотре школьных правил, необходимо, чтобы старшие школьники принимали в этом участие, внося свои предложения. В некоторых школах существуют ученические советы, куда входят школьники старших классов. Эти советы участвуют в разработке школьных правил. Ученики почти всегда вносят разумные предложения, если проблема для них очевидна. Как правило, участвуя в разработке школьных правил, они затем с большей готовностью их соблюдют. Это способствует созданию здорового чувства коллективизма.</w:t>
      </w:r>
    </w:p>
    <w:p>
      <w:pPr>
        <w:pStyle w:val="Heading1"/>
        <w:spacing w:before="0" w:after="0"/>
        <w:ind w:firstLine="567"/>
        <w:rPr>
          <w:b w:val="false"/>
          <w:b w:val="false"/>
          <w:bCs w:val="false"/>
          <w:sz w:val="20"/>
          <w:lang w:val="en-US"/>
        </w:rPr>
      </w:pPr>
      <w:r>
        <w:rPr>
          <w:b w:val="false"/>
          <w:bCs w:val="false"/>
          <w:sz w:val="20"/>
          <w:lang w:val="en-US"/>
        </w:rPr>
      </w:r>
    </w:p>
    <w:p>
      <w:pPr>
        <w:pStyle w:val="Heading1"/>
        <w:spacing w:before="0" w:after="0"/>
        <w:ind w:firstLine="567"/>
        <w:rPr/>
      </w:pPr>
      <w:r>
        <w:rPr/>
        <w:t>ВОСПИТАНИЕ СПЛОЧЕННОСТИ И ЭНТУЗИАЗМА</w:t>
      </w:r>
    </w:p>
    <w:p>
      <w:pPr>
        <w:pStyle w:val="TextBody"/>
        <w:spacing w:before="0" w:after="0"/>
        <w:ind w:firstLine="567"/>
        <w:rPr/>
      </w:pPr>
      <w:r>
        <w:rPr/>
        <w:t>Педагоги-христиане стесняются выражения «дух школы» и избегают его, потому что они ассоциируют его с таким чисто внешним его проявлением как стремление к лидерству, к победе, к достижению наивысших результатов. Тем не менее, высокий моральный дух учащихся и чувство гордости за свою школу оказывают положительное влияние на процесс обучения. Ученик должен ощущать свою причастность, осознавать себя частью школьного коллектива. Чтобы воспитать у школьников чувство сплоченности и пробудить энтузиазм, учителя на протяжении всех школьных лет приучают их относиться к окружающим с христианской любовью и заботой. Истинный «дух школы» возникает лишь тогда, когда проявляются плоды Духа Христова. Знаменательно, что слово «энтузиазм», по первоначальному значению, происходит от «вдохновленный Богом».</w:t>
      </w:r>
    </w:p>
    <w:p>
      <w:pPr>
        <w:pStyle w:val="TextBody"/>
        <w:spacing w:before="0" w:after="0"/>
        <w:ind w:firstLine="567"/>
        <w:rPr/>
      </w:pPr>
      <w:r>
        <w:rPr/>
        <w:t>Школы обладают неограниченными возможностями, позволяющими им быть сплоченными коллективами. К примеру, учителя могут организовать защиту творческих работ каждого ученика в присутствии заинтересованной аудитории (весь класс может прийти на занятие к другому классу или продемонстрировать результаты своей работы на общем собрании). Школы могут также проводить спортивные соревнования, где команда, включающая детей всех возрастов, набирает очки. В настоящем разделе рассматривается, как школа может воспитывать дух сплоченности, используя работу в группах продленного дня, учебные экскурсии, внеклассные мероприятия, инициативу школьников и некоторые другие моменты. В последующих разделах обсуждаются возможности, которые предоставляются ученикам для служения, и как проходят молитвы в школе.</w:t>
      </w:r>
    </w:p>
    <w:p>
      <w:pPr>
        <w:pStyle w:val="TextBody"/>
        <w:spacing w:before="0" w:after="0"/>
        <w:ind w:firstLine="567"/>
        <w:rPr/>
      </w:pPr>
      <w:r>
        <w:rPr/>
        <w:t>В средней школе должна существовать деятельная и результативная система групп продленного дня, где дети остаются после занятий и готовят домашние задания. В группу могут входить школьники разных классов, которые будут оставаться в одной и той же группе на протяжении всего периода обучения в школе. Такие группы продленного дня позволяют учителям установить тесный контакт с определенной группой учащихся. Они вместе молятся, обсуждают школьные дела и свои личные проблемы, собираются на чашку чая или отправляются на пикник. Тесно общаясь с относительно большой группой учащихся, учитель может стать образцом для подражания для своих учеников. Атмосфера любви, взаимопонимания и поддержки, царящая в таких группах, создает предпосылку для формирования у школьников чувства общности.</w:t>
      </w:r>
      <w:r>
        <w:rPr>
          <w:vertAlign w:val="superscript"/>
        </w:rPr>
        <w:t>3</w:t>
      </w:r>
    </w:p>
    <w:p>
      <w:pPr>
        <w:pStyle w:val="TextBody"/>
        <w:spacing w:before="0" w:after="0"/>
        <w:ind w:firstLine="567"/>
        <w:rPr/>
      </w:pPr>
      <w:r>
        <w:rPr/>
        <w:t>Созданию коллектива способствуют внеклассные мероприятия, формы проведения которых могут существенно варьироваться. Такие общеклассные мероприятия как загородные экскурсии, походы в бассейн или на каток, организация различных выставок и фестивалей искусств, а также специальных «миниконкурсов» - все это создает прекрасные условия для общения учащихся и учителей, которое обретает самые разнообразные формы и происходит в различных ситуациях. В некоторых школах бытует практика поручать учителям подготовку одного мероприятия в год, например: организовать загородный школьный лагерь, провести школьную олимпиаду по математике, шахматный турнир или выставку-ярмарку, поставить школьный спектакль или устроить музыкальный праздник, организовать и в течение недели провести во всех классах серию уроков по единой тематике, подготовить фестиваль искусств, программу обмена с иностранными школьниками и многое другое.</w:t>
      </w:r>
    </w:p>
    <w:p>
      <w:pPr>
        <w:pStyle w:val="TextBody"/>
        <w:spacing w:before="0" w:after="0"/>
        <w:ind w:firstLine="567"/>
        <w:rPr/>
      </w:pPr>
      <w:r>
        <w:rPr/>
        <w:t>Например, христианская школа города Эдмонтона в канадской провинции Альберта регулярно организует для своих учащихся экскурсии, позволяющие обогатить знания и опыт учащихся и способствующие сплочению коллектива. В начале учебного года отправляются в поездку на целые сутки ученики девятого класса. Одним из вариантов учебной экскурсии является поход в зимнее время с проживанием в палаточном лагере. Холод и отсутствие привычных удобств сплачивают учителей и учеников, помогают им понять, что значит «чувство локтя». Одиннадцатый класс отправляется в конце сентября в трехдневный поход, организованный в рамках курса биологии. Гордостью школы является двухнедельное путешествие по центральным и восточным районам Канады, которое ежегодно проводится для учеников двенадцатых классов. Цель этой поездки заключается в изучении вклада жителей данного региона в развитие всей нации. В течение года ученики и учителя совместными усилиями занимаются подготовкой к. путешествию: собирают средства, разрабатывают маршруты и продумывают планы. При подготовке к любому из перечисленных выше походов учителя обсуждают с учениками и выбирают модели поведения, которым должны будут следовать учащиеся. Любое нарушение этих моделей и правил, оказывающее негативное воздействие на свидетельства народа Христова в этом мире, означает, что ученик может быть отправлен домой.</w:t>
      </w:r>
    </w:p>
    <w:p>
      <w:pPr>
        <w:pStyle w:val="TextBody"/>
        <w:spacing w:before="0" w:after="0"/>
        <w:ind w:firstLine="567"/>
        <w:rPr/>
      </w:pPr>
      <w:r>
        <w:rPr/>
        <w:t>Помочь ученикам ощутить свою причастность к жизни школы могут и многие иные внеклассные мероприятия. Ученический совет должен принимать участие в организации работы различных клубов и в подготовке особых мероприятий, которые способствуют воспитанию чувства сплоченности и коллективизма. Это может быть конкурс на лучшую снежную скульптуру, устраиваемый после сильного снегопада, или короткий митинг-напутствие перед тем, как школьная команда отправится на соревнования. Сплочению учеников помогает также выпуск школьной газеты и специального ежегодника. Спортивные команды, формируемые из учащихся, должны делать акцент на создании атмосферы товарищества, взаимной поддержки, стойкости и спортивной чести. В христианской школе нет места стремлению добиваться победы любыми средствами.</w:t>
      </w:r>
    </w:p>
    <w:p>
      <w:pPr>
        <w:pStyle w:val="TextBody"/>
        <w:spacing w:before="0" w:after="0"/>
        <w:ind w:firstLine="567"/>
        <w:rPr/>
      </w:pPr>
      <w:r>
        <w:rPr/>
        <w:t>Все эти формы деятельности обязательно должны способствовать достижению общих целей христианского обучения. Участие в таких меропри</w:t>
        <w:softHyphen/>
        <w:t>ятиях должно помогать детям развиваться, формируя навыки социального общения, поощряя творчество и вдохновляя артистические и музыкальные дарования. Как только учитель заметит, что какая-либо форма внеклассной работы не только не способствует сплочению учащихся, но порождает напря</w:t>
        <w:softHyphen/>
        <w:t>женность или просто исчерпала себя, следует немедленно проанализировать, действительно ли эта работа необходима школе. Если нет, то ее надо прекратить или заменить чем-либо иным. Все внеклассные мероприятия должны обеспе</w:t>
        <w:softHyphen/>
        <w:t>чивать широкое участие школьников, развивая у них умение работать коллективе и предоставляя возможность заниматься любимым делом.</w:t>
      </w:r>
    </w:p>
    <w:p>
      <w:pPr>
        <w:pStyle w:val="TextBody"/>
        <w:spacing w:before="0" w:after="0"/>
        <w:ind w:firstLine="567"/>
        <w:rPr/>
      </w:pPr>
      <w:r>
        <w:rPr/>
        <w:t>Школы должны воспитывать у учащихся умение руководить. Особенно в старших классах учителям следует демонстрировать учащимся, как правильное понимание принципов руководства помогает обрести широту видения, необхо</w:t>
        <w:softHyphen/>
        <w:t>димую для целенаправленного служения. Они должны разъяснять ученикам, что значит руководить, а также наделять их определенными полномочиями. Педагоги обязаны учить, наставлять, поощрять и обеспечивать условия для служения учащихся, учитывая при этом возможности самих учащихся, чтобы не подорвать у них веру в самих себя. Пытаясь определить степень своего участия в этой работе, учитель должен исходить из главного критерия, который заключается в том, что на первых порах необходимо помогать учащимся в выполнении заданий, чтобы в дальнейшем они уже могли справляться с ними самостоятельно. Каждая школа располагает неограниченными возможностями для осуществления руководства через служение. Ученики могут оказывать помощь в организации патрулирования, подготовки экскурсий, собраний, поездок и фестивалей искусств. Они могут быть секретарями-телефонистами или старостами классов. Они могут работать в составе различных комитетов, участвовать в составлении расписания служб в капелле, в выборе школьной эмблемы или в переиздании справочника школы.</w:t>
      </w:r>
    </w:p>
    <w:p>
      <w:pPr>
        <w:pStyle w:val="TextBody"/>
        <w:spacing w:before="0" w:after="0"/>
        <w:ind w:firstLine="567"/>
        <w:rPr/>
      </w:pPr>
      <w:r>
        <w:rPr/>
        <w:t>Наличие ученического совета полезно и для учеников, и для школы. Даже в начальных классах ученики могут участвовать в руководстве школой, организуя загородные прогулки, помогая мамам обеспечить учеников горячими обедами, шефствуя над ребенком-сиротой или помогая миссионерам. Советы должны избираться на демократической основе, однако учителям следует направлять ход «избирательной компании», подчеркивая особую важность компетентного руководства. Совет должен иметь четкую и взвешенную программу, составленную на основе «наказов избирателей» и представленную в письменной форме. Учитель, руководящий работой совета, может провести в августе заседание его членов, на котором председатель огласит цели совета, сообщит о предположительном бюджете и списке дел, подлежащих обсуждению. Ученическое правление, в том числе и работа ученического совета, сможет иметь реальную значимость только в том случае, если педагогический коллектив примет участие в разработке полномочий, предоставляемых ученикам, и будет постоянно сотрудничать с учащимися, воспитывая у них умение руководить.</w:t>
      </w:r>
    </w:p>
    <w:p>
      <w:pPr>
        <w:pStyle w:val="TextBody"/>
        <w:spacing w:before="0" w:after="0"/>
        <w:ind w:firstLine="567"/>
        <w:rPr/>
      </w:pPr>
      <w:r>
        <w:rPr/>
        <w:t>И наконец, состояние, в котором содержится школа, также оказывает влияние на «дух школы». Уделяется ли должное внимание порядку в здании и состоянию школьного оборудования? Чисто ли в классах утром? Убирается ли мусор в течение дня? Своевременно ли производится текущий ремонт школьного здания и оборудования?</w:t>
      </w:r>
    </w:p>
    <w:p>
      <w:pPr>
        <w:pStyle w:val="TextBody"/>
        <w:spacing w:before="0" w:after="0"/>
        <w:ind w:firstLine="567"/>
        <w:rPr/>
      </w:pPr>
      <w:r>
        <w:rPr/>
        <w:t>В комнате отдыха, расположенной рядом с административными помещениями, могут собираться и проводить время ученики старших классов. Уютные коридоры, хорошо оборудованная библиотека, место для игры в настольный теннис - все это помогает ученикам почувствовать, что в школе их любят и заботятся о них. Красивая и ухоженная школа пробуждает чувство гордости у тех, кто в ней работает и учится.</w:t>
      </w:r>
    </w:p>
    <w:p>
      <w:pPr>
        <w:pStyle w:val="Heading1"/>
        <w:spacing w:before="0" w:after="0"/>
        <w:ind w:firstLine="567"/>
        <w:rPr>
          <w:b w:val="false"/>
          <w:b w:val="false"/>
          <w:bCs w:val="false"/>
          <w:sz w:val="20"/>
          <w:lang w:val="en-US"/>
        </w:rPr>
      </w:pPr>
      <w:r>
        <w:rPr>
          <w:b w:val="false"/>
          <w:bCs w:val="false"/>
          <w:sz w:val="20"/>
          <w:lang w:val="en-US"/>
        </w:rPr>
      </w:r>
    </w:p>
    <w:p>
      <w:pPr>
        <w:pStyle w:val="Heading1"/>
        <w:spacing w:before="0" w:after="0"/>
        <w:ind w:firstLine="567"/>
        <w:rPr/>
      </w:pPr>
      <w:r>
        <w:rPr/>
        <w:t>ВОЗМОЖНОСТИ ДЛЯ СЛУЖЕНИЯ, ПРЕДОСТАВЛЯЕМЫЕ УЧАЩИМСЯ</w:t>
      </w:r>
    </w:p>
    <w:p>
      <w:pPr>
        <w:pStyle w:val="Normal"/>
        <w:shd w:fill="FFFFFF" w:val="clear"/>
        <w:ind w:firstLine="567"/>
        <w:jc w:val="both"/>
        <w:rPr>
          <w:sz w:val="20"/>
        </w:rPr>
      </w:pPr>
      <w:r>
        <w:rPr>
          <w:sz w:val="20"/>
        </w:rPr>
        <w:t>Библия дает нам ясно понять, что знание - это нечто большее, чем изучение понятий  и приобретение навыков. Вера, знания  и дела тесно взаимосвязаны (Иак 3). Христианское мировоззрение не может оставаться лишь теоретическим знанием, оно должно направлять поступки и руководить действиями. Школы могут предоставлять возможности для служения, чтобы помочь учащимся применить на практике полученные знания и упрочить веру. В старших классах некоторых школ служение является обязательным для выпускников и предполагает около 100 академических часов. Идеи, изложенные ниже, были предложены группой учителей христианской школы.</w:t>
      </w:r>
    </w:p>
    <w:p>
      <w:pPr>
        <w:pStyle w:val="Normal"/>
        <w:shd w:fill="FFFFFF" w:val="clear"/>
        <w:ind w:firstLine="567"/>
        <w:jc w:val="both"/>
        <w:rPr>
          <w:sz w:val="20"/>
        </w:rPr>
      </w:pPr>
      <w:r>
        <w:rPr>
          <w:sz w:val="20"/>
        </w:rPr>
        <w:t>*ПОМОЩЬ В КЛАССЕ. Ученики могут помогать устанавливать аудио- и видеоаппаратуру,  готовить оборудование для  проведения  научных экспериментов, оформлять доску объявлений и ассистировать в учебных кабинетах. Старшие школьники могут помогать младшим в учебе на регулярной  основе  или же  помогать  им  в  проведении   различных мероприятий. Ученики первых-вторых классов могут составить азбуку или тематические буклеты для детей детских садов.</w:t>
      </w:r>
    </w:p>
    <w:p>
      <w:pPr>
        <w:pStyle w:val="TextBody"/>
        <w:spacing w:before="0" w:after="0"/>
        <w:ind w:firstLine="567"/>
        <w:rPr/>
      </w:pPr>
      <w:r>
        <w:rPr/>
        <w:t>*ПОМОЩЬ В ШКОЛЕ. Ученики могут работать в качестве добровольных помощников в библиотеке или помогать в административной работе. При проведении уборки в школе каждому классу следует давать отдельные задания. Старшие школьники могут организовывать и судить спортивные соревнования, следить за порядком на игровых площадках и в школьном автобусе. Они также могут готовить нетрадиционные мероприятия, такие как День бабушек и дедушек или сбор средств для осуществления отдель</w:t>
        <w:softHyphen/>
        <w:t>ных проектов.</w:t>
      </w:r>
    </w:p>
    <w:p>
      <w:pPr>
        <w:pStyle w:val="TextBody"/>
        <w:spacing w:before="0" w:after="0"/>
        <w:ind w:firstLine="567"/>
        <w:rPr/>
      </w:pPr>
      <w:r>
        <w:rPr/>
        <w:t>*СЦЕНИЧЕСКИЕ ВЫСТУПЛЕНИЯ. Учащиеся могут выступать с драмати</w:t>
        <w:softHyphen/>
        <w:t>ческими или музыкальными представлениями перед пациентами лечебниц, больниц и проч. (причем не только перед Рождеством!). Ученики старших классов могут сочинять детские пьесы и песенки и выступать с ними в дошкольных группах, в детских отделениях больниц и в общественных библиотеках.</w:t>
      </w:r>
    </w:p>
    <w:p>
      <w:pPr>
        <w:pStyle w:val="TextBody"/>
        <w:spacing w:before="0" w:after="0"/>
        <w:ind w:firstLine="567"/>
        <w:rPr>
          <w:lang w:val="en-US"/>
        </w:rPr>
      </w:pPr>
      <w:r>
        <w:rPr/>
        <w:t>^ДОБРОВОЛЬНАЯ ПОМОЩЬ ЧЛЕНАМ ОБЩИНЫ. Многие организации, занимающиеся оказанием услуг, приветствуют участие добровольных по</w:t>
        <w:softHyphen/>
        <w:t>мощников в своей деятельности, которые работают на регулярной основе. Ученики старших классов могут взять шефство над пожилым человеком из дома престарелых. Они постоянно ходят к нему, убирают территорию вокруг здания, производят необходимый мелкий ремонт, читают ему и делают покупки в магазинах. Некоторые школы посещают местные тюрьмы. Один раз в две недели школьники организуют и проводят там спортивные мероприятия и вечера отдыха, в которых могут совместно участвовать заключенные более молодого возраста и школьники. Такие учреждения как дома для людей с физическими и умственными недостатками, специаль</w:t>
        <w:softHyphen/>
        <w:t>ные центры по оказанию помощи подросткам, оказавшимся в экстремальной ситуации, учреждения для реабилитации бывших заключенных, наркоманов и представителей других групп риска, центры, куда любой человек всегда может просто зайти «на огонек», могут получить солидную помощь благо</w:t>
        <w:softHyphen/>
        <w:t>даря ежегодным школьным программам, направленным на поддержание их деятельности. Ученики, не блещущие академическими успехами в школе, могут стать прекрасными руководителями и организаторами такой работы. Дни или недели помощи членам общины лучше всего проводить весной. Школьники могут помочь в уборке парков и дворов, сделать необходимую работу по дому, позаниматься с детьми.</w:t>
      </w:r>
    </w:p>
    <w:p>
      <w:pPr>
        <w:pStyle w:val="TextBody"/>
        <w:spacing w:before="0" w:after="0"/>
        <w:ind w:firstLine="567"/>
        <w:rPr>
          <w:lang w:val="en-US"/>
        </w:rPr>
      </w:pPr>
      <w:r>
        <w:rPr>
          <w:lang w:val="en-US"/>
        </w:rPr>
      </w:r>
    </w:p>
    <w:p>
      <w:pPr>
        <w:pStyle w:val="Heading1"/>
        <w:spacing w:before="0" w:after="0"/>
        <w:ind w:firstLine="567"/>
        <w:rPr/>
      </w:pPr>
      <w:r>
        <w:rPr/>
        <w:t>КОЛИЧЕСТВЕННЫЙ СОСТАВ ШКОЛЫ</w:t>
      </w:r>
    </w:p>
    <w:p>
      <w:pPr>
        <w:pStyle w:val="TextBodyIndent"/>
        <w:spacing w:before="0" w:after="0"/>
        <w:ind w:left="0" w:firstLine="567"/>
        <w:rPr/>
      </w:pPr>
      <w:r>
        <w:rPr/>
        <w:t>Многие христианские школы относительно невелики.  Например,  в Британской  Колумбии  христианские  школы  с  традиционными  классами насчитывают в среднем около 150 учащихся. Создать школу, представляющую собой сплоченный ученический коллектив, значительно легче при относительно небольшом количестве учащихся. Хотя школа может быть такой маленькой, что ее программа резко сокращается, а учителя оказываются перегруженными, все более распространенным становится мнение, согласно которому оптимальный вариант для школы - это 200 или 250 учеников, включая начальный и средний уровни.</w:t>
      </w:r>
    </w:p>
    <w:p>
      <w:pPr>
        <w:pStyle w:val="TextBody"/>
        <w:spacing w:before="0" w:after="0"/>
        <w:ind w:firstLine="567"/>
        <w:rPr/>
      </w:pPr>
      <w:r>
        <w:rPr/>
        <w:t>Данная точка зрения находит подтверждение в книге Томаса Грегори и Джеральда Смита «Средняя школа как коллектив. Новый взгляд на школу с небольшим составом учащихся».</w:t>
      </w:r>
      <w:r>
        <w:rPr>
          <w:vertAlign w:val="superscript"/>
        </w:rPr>
        <w:t>4</w:t>
      </w:r>
      <w:r>
        <w:rPr/>
        <w:t xml:space="preserve"> Основываясь на недавних исследованиях, проведенных в североамериканских средних школах, Грегори и Смит показывают, что большие по количеству учеников школы нередко усиливают чувство одиночества, порождают формализм и нетерпимость, обусловленные самой структурой школы. Самой большой проблемой школы, по их мнению, является апатия и скука, овладевающие учениками. Жесткая авторитарность, необходимая в условиях крупных школ, может оказаться эффективной для обеспечения деятельности школы, но, одновременно, вызывает агрессивность, враждебность и апатию. Большие школы представляют собой не единый коллектив, а некий конгломерат, где ученики чувствуют себя обособленно. Однако, как считают Грегори и Смит, создание здорового духа коллективизма уже само по себе должно быть важнейшей задачей школы.</w:t>
      </w:r>
    </w:p>
    <w:p>
      <w:pPr>
        <w:pStyle w:val="TextBody"/>
        <w:spacing w:before="0" w:after="0"/>
        <w:ind w:firstLine="567"/>
        <w:rPr/>
      </w:pPr>
      <w:r>
        <w:rPr/>
        <w:t>Проведенное исследование позволило Грегори и Смиту сделать вывод о том, что необходимой предпосылкой для формирования такого духа коллективизма является небольшой количественный состав школы. Только при таком условии школы смогут воплотить в жизнь стоящие перед ними высокие цели. Только тогда учащиеся и учителя почувствуют, что школа стала для них домом, что они могут внести ощутимый вклад в общее дело и будут уверены, что с их мнением будут считаться при принятии решений. Чтобы работа учителей была эффективной и осуществлялась «в едином ключе», преподавательский состав не должен превышать двенадцати человек. Небольшие школы требуют от учителей и учащихся активного участия во всех делах. Как свидетельствуют результаты одного исследования, в школах, где количество учеников не превышает 150 человек, активность учащихся возрастает от трех до двадцати раз по сравнению со школами, насчитывающими 2000 и более учащихся.</w:t>
      </w:r>
      <w:r>
        <w:rPr>
          <w:vertAlign w:val="superscript"/>
        </w:rPr>
        <w:t>5</w:t>
      </w:r>
    </w:p>
    <w:p>
      <w:pPr>
        <w:pStyle w:val="TextBody"/>
        <w:spacing w:before="0" w:after="0"/>
        <w:ind w:firstLine="567"/>
        <w:rPr/>
      </w:pPr>
      <w:r>
        <w:rPr/>
        <w:t>Грегори и Смит особо подчеркивают, что чувство сплоченности не возникает автоматически. На учителей и учеников возлагается ответственность, обусловленная той ролью, в которой они выступают. Педагогам должна быть свойственна разносторонность, профессиональная независимость и готовность выполнять самые разнообразные задания. Они должны обладать широким кругозором, а не быть узкими специалистами, считающими себя простыми исполнителями. Им следует проявлять гибкость в вопросах планирования учебной программы и заинтересованность в межличностном общении с учащимися.</w:t>
      </w:r>
    </w:p>
    <w:p>
      <w:pPr>
        <w:pStyle w:val="TextBody"/>
        <w:spacing w:before="0" w:after="0"/>
        <w:ind w:firstLine="567"/>
        <w:rPr/>
      </w:pPr>
      <w:r>
        <w:rPr/>
        <w:t>Подводят итог, Грегори и Смит делают вывод, что маленькая школа может не иметь большого разнообразия предлагаемых учебных курсов, однако она выполняет конкретные образовательные функции лучше, чем школа с очень большим количеством учащихся. В хорошей маленькой школе учителя проявляют готовность брать на себя дополнительные обязанности, в большей мере используют личностный подход в обучении. В таких школах намного реже возникают в среде учащихся группировки, преследующие свои эго</w:t>
        <w:softHyphen/>
        <w:t>истические цели. Скорее напротив, обнаруживаются группы учащихся, основанные на дружбе и сплоченные общими интересами. Когда школьники ощущают себя неотъемлемой частью коллектива, это значительно сокращает число дисциплинарных проблем. Например, в небольших школах практически не существует принуждения. Несмотря на ограниченность предлагаемых учебных предметов, академическая успеваемость в целом может быть выше именно в маленьких учебных коллективах. Наконец, хотя в классах может быть меньше учеников, общие затраты на одного учащегося не обязательно становятся выше вследствие значительно меньших дотаций и накладных расходов.</w:t>
      </w:r>
    </w:p>
    <w:p>
      <w:pPr>
        <w:pStyle w:val="TextBody"/>
        <w:spacing w:before="0" w:after="0"/>
        <w:ind w:firstLine="567"/>
        <w:rPr/>
      </w:pPr>
      <w:r>
        <w:rPr/>
        <w:t>Выводы для христианский школ вполне очевидны. Не следует отдавать предпочтение большим школам только из-за их масштабов. Напротив, школы должны быть маленькими, чтобы использовать свойственные им преимущества. В условиях небольшого коллектива легче сформировать общность людей, объединенных целями христианского обучения. Малое может быть прекрасно даже в школе!</w:t>
      </w:r>
    </w:p>
    <w:p>
      <w:pPr>
        <w:pStyle w:val="TextBody"/>
        <w:spacing w:before="0" w:after="0"/>
        <w:ind w:firstLine="567"/>
        <w:rPr/>
      </w:pPr>
      <w:r>
        <w:rPr/>
      </w:r>
    </w:p>
    <w:p>
      <w:pPr>
        <w:pStyle w:val="Heading1"/>
        <w:spacing w:before="0" w:after="0"/>
        <w:ind w:firstLine="567"/>
        <w:rPr/>
      </w:pPr>
      <w:r>
        <w:rPr/>
        <w:t>МОЛИТВЫ, БОГОСЛУЖЕНИЕ И ИЗУЧЕНИЕ БИБЛИИ В ШКОЛЕ</w:t>
      </w:r>
    </w:p>
    <w:p>
      <w:pPr>
        <w:pStyle w:val="TextBody"/>
        <w:spacing w:before="0" w:after="0"/>
        <w:ind w:firstLine="567"/>
        <w:rPr/>
      </w:pPr>
      <w:r>
        <w:rPr/>
        <w:t>Хотя молитвы, богослужение и изучение Библии не являются основной целью школьного обучения, они могут способствовать формированию школьного коллектива благодаря чувству братства, возможности поделиться своими мыслями о вере и поразмышлять над тем, что предстоит сделать в течение дня. Такие формы деятельности являются частью учебно-воспитательной работы школы, поскольку таким образом школы учат детей тому, как надо молиться и почитать Бога. В настоящем разделе описываются виды деятельности, осуществляемые помимо регулярных учебных занятий. Школы должны поощрять возникновение особого чувства братства, используя совместные молитвы учителей и учащихся, а также отдельные молитвы школьного персонала. Совместная молитва ученика и учителя может быть значимой во время индивидуальных встреч в группах продленного дня. Потребность в молитве может быть вызвана теми проблемами и тревогами, которыми ученики делятся с учителями. До молитвы следует обсудить с учеником то, что его тревожит. При этом ученик должен ощущать потребность в молитве, но не рассматривать ее как панацею от всех бед. Помимо того, что учителя молятся в одиночестве о каждом из своих учеников и о своей преподавательской работе, они время от времени могут изъявлять желание помолиться вместе с одним или двумя из своих коллег. Мне довелось молиться во время телефонного разговора с моим коллегой, когда я был буквально ошеломлен теми задачами, которые Господь поставил передо мной. Огромная сила молитвы изменяет всю атмосферу школы.</w:t>
      </w:r>
    </w:p>
    <w:p>
      <w:pPr>
        <w:pStyle w:val="TextBody"/>
        <w:spacing w:before="0" w:after="0"/>
        <w:ind w:firstLine="567"/>
        <w:rPr/>
      </w:pPr>
      <w:r>
        <w:rPr/>
        <w:t>Регулярные службы в школьной капелле чередуются с ежедневными молитвами в классе. Вся школа должна возносить хвалу Богу и поклоняться Ему. Службы в капелле должны включать основанные на Библии интересные действа, иногда неожиданные, способные побудить учащихся посвятить себя служению своему Спасителю и Господу уже в период обучения. После этого профессиональный пианист и руководитель хора должны возглавить общее радостное пение и прославление.</w:t>
      </w:r>
    </w:p>
    <w:p>
      <w:pPr>
        <w:pStyle w:val="TextBody"/>
        <w:spacing w:before="0" w:after="0"/>
        <w:ind w:firstLine="567"/>
        <w:rPr/>
      </w:pPr>
      <w:r>
        <w:rPr/>
        <w:t>В средней школе преподавательско-ученические комитеты по подготовке служб в школьной капелле могут составлять расписание этих служб. Высту</w:t>
        <w:softHyphen/>
        <w:t>пающими могут быть ученики, учителя, родители, представители разных профессий и бизнесмены, являющиеся христианами, а также пасторы и миссионеры. Службы, проводимые учениками, требуют от учителей большого внимания, времени и помощи. Однако они не только способствуют развитию организаторских способностей учащихся, но и заставляют скептически настро</w:t>
        <w:softHyphen/>
        <w:t>енных учеников со все возрастающим вниманием прислушиваться к тому, что говорят их сверстники, свидетельствующие о присутствии Иисуса Христа в их жизни. Ученики, стесняющиеся говорить перед аудиторией, могут зачитывать текст молитвы или текст собственного сочинения. Если в качестве выступающего приглашен пастор, его следует попросить вести диалог с аудиторией, а не проповедовать. Ученики начальной школы могут обратиться к старшеклассникам за помощью в подготовке службы, обобщающей изученную ими тему или посвященной празднованию какого-либо особого события.</w:t>
      </w:r>
    </w:p>
    <w:p>
      <w:pPr>
        <w:pStyle w:val="TextBody"/>
        <w:spacing w:before="0" w:after="0"/>
        <w:ind w:firstLine="567"/>
        <w:rPr/>
      </w:pPr>
      <w:r>
        <w:rPr/>
        <w:t>Сегодня слова «святость» и «духовность» считаются вышедшими из употребления. Наши общины и наши школы, включая христианские, часто подчеркивают важное значение научно-технического прогресса, актуализации процесса коммуникации и профессионального соответствия. Однако Писание ясно дает понять, что целостность характера невозможна без святости. Библия отрицает противопоставление религиозной и светской деятельности. Даже конские уборы и котлы для приготовления пищи могут быть святынею для Господа (Зах 14:20-21)! Если мы много молимся, но не следуем тем нормам и правилам, что содержатся в Писании, когда планируем уроки и составляем учебную программу, это означает, что мы лишены духовности. Если мы прославляем Господа в своих молитвах и во время службы в школьной капелле, но это не затрагивает нашей повседневной работы в классе, значит мы не следуем Слову Божьему. С другой стороны, если мы только и говорим о необходимости иметь хорошие оценки, прилежно выполнять всю ученическую работу и даже «служить Господу в любой жизненной ситуации», но при этом забываем слушать Бога и говорить с Ним, изучать Библию и восхвалять Бога словом и песней, это означает, что мы отвергаем библейское предписание, согласно которому богослужение и молитва являются обязательными и необходимыми, когда христиане собираются вместе ради общей цели.</w:t>
      </w:r>
      <w:r>
        <w:rPr>
          <w:vertAlign w:val="superscript"/>
        </w:rPr>
        <w:t>6</w:t>
      </w:r>
    </w:p>
    <w:p>
      <w:pPr>
        <w:pStyle w:val="TextBody"/>
        <w:spacing w:before="0" w:after="0"/>
        <w:ind w:firstLine="567"/>
        <w:rPr/>
      </w:pPr>
      <w:r>
        <w:rPr/>
        <w:t>Духовность и святость представляют собой непосредственный результат работы Святого Духа в нас. Духовность зависит от верности, доверия Богу, веры, надежды и любви. Мы не можем силой навязать духовность нашим ученикам. Но школа способна создать такую атмосферу, которая поощряет верность, ведущую к духовности. Она может действенно пропагандировать образ жизни, исполненный духовности, и воспитывать в учениках духовную зрелость. Духовность не может быть лишь дополнением, создающим видимость христианской убежденности. Напротив, духовность должна направлять, пронизывать и поддерживать все то, что делается в школе. Только в этом случае школа может стать настоящим коллективом, выполняющим задачу истинно христианского обучения.</w:t>
      </w:r>
    </w:p>
    <w:p>
      <w:pPr>
        <w:pStyle w:val="TextBody"/>
        <w:spacing w:before="0" w:after="0"/>
        <w:ind w:firstLine="567"/>
        <w:rPr/>
      </w:pPr>
      <w:r>
        <w:rPr/>
      </w:r>
    </w:p>
    <w:p>
      <w:pPr>
        <w:pStyle w:val="Heading2"/>
        <w:spacing w:before="0" w:after="0"/>
        <w:ind w:firstLine="567"/>
        <w:rPr>
          <w:i w:val="false"/>
          <w:i w:val="false"/>
          <w:iCs w:val="false"/>
          <w:sz w:val="32"/>
        </w:rPr>
      </w:pPr>
      <w:r>
        <w:rPr>
          <w:i w:val="false"/>
          <w:iCs w:val="false"/>
          <w:sz w:val="32"/>
        </w:rPr>
        <w:t>ВОПРОСЫ ДЛЯ ОБСУЖДЕНИЯ</w:t>
      </w:r>
    </w:p>
    <w:p>
      <w:pPr>
        <w:pStyle w:val="TextBody"/>
        <w:spacing w:before="0" w:after="0"/>
        <w:ind w:firstLine="567"/>
        <w:rPr/>
      </w:pPr>
      <w:r>
        <w:rPr/>
        <w:t>1. Перечислите три или четыре цели, способствующие становлению школы как христианской общины. Каким образом каждая из целей соотносится с описанием духовности, представленным в последнем разделе данной главы?</w:t>
      </w:r>
    </w:p>
    <w:p>
      <w:pPr>
        <w:pStyle w:val="TextBody"/>
        <w:spacing w:before="0" w:after="0"/>
        <w:ind w:firstLine="567"/>
        <w:rPr/>
      </w:pPr>
      <w:r>
        <w:rPr/>
        <w:t>2. Одна из тем, о которой не было сказано отдельно в данной главе, это общение в школе. Опишите и обсудите четыре-пять вариантов общения между учителем и учащимися, а также между директором школы и педагогами, которые способствовали бы формированию чувства христианской сплоченности.</w:t>
      </w:r>
    </w:p>
    <w:p>
      <w:pPr>
        <w:pStyle w:val="TextBodyIndent"/>
        <w:spacing w:before="0" w:after="0"/>
        <w:ind w:left="0" w:firstLine="567"/>
        <w:rPr/>
      </w:pPr>
      <w:r>
        <w:rPr/>
        <w:t>3. Назовите основные правила приема и посещения занятий в средней школе, влияющие на формирование в школе подлинно христианской общины.</w:t>
      </w:r>
    </w:p>
    <w:p>
      <w:pPr>
        <w:pStyle w:val="TextBody"/>
        <w:spacing w:before="0" w:after="0"/>
        <w:ind w:firstLine="567"/>
        <w:rPr>
          <w:lang w:val="en-US"/>
        </w:rPr>
      </w:pPr>
      <w:r>
        <w:rPr/>
        <w:t>4. Некоторые люди утверждают, что спортивные соревнования между школами порождают индивидуализм, противоречащий духу христианской общины и вынуждающий школьников быть зрителями, а не участниками. Могут ли спортивные соревнования между школами воспитывать чувство христианской сплоченности, или же школам следует свести до минимума программу таких соревнований?</w:t>
      </w:r>
    </w:p>
    <w:p>
      <w:pPr>
        <w:pStyle w:val="TextBody"/>
        <w:spacing w:before="0" w:after="0"/>
        <w:ind w:firstLine="567"/>
        <w:rPr/>
      </w:pPr>
      <w:r>
        <w:rPr/>
        <w:t>5. Напишите примерный наказ ученическому совету. Каким образом такой совет может играть значимую роль в общей структуре школьного руководства?</w:t>
      </w:r>
    </w:p>
    <w:p>
      <w:pPr>
        <w:pStyle w:val="TextBody"/>
        <w:spacing w:before="0" w:after="0"/>
        <w:ind w:firstLine="567"/>
        <w:rPr/>
      </w:pPr>
      <w:r>
        <w:rPr/>
        <w:t>6. В настоящей главе директор школы описан скорее как учитель-наставник, а не как администратор. Согласны ли вы с такой расстановкой акцентов? Почему «да» или почему «нет»?</w:t>
      </w:r>
    </w:p>
    <w:p>
      <w:pPr>
        <w:pStyle w:val="TextBody"/>
        <w:spacing w:before="0" w:after="0"/>
        <w:ind w:firstLine="567"/>
        <w:rPr/>
      </w:pPr>
      <w:r>
        <w:rPr/>
        <w:t>7. Школы в Северной Америке имеют тенденцию к укрупнению, начало которой было положено в 30-е годы. Нередко высказывается мнение, согласно которому более крупные учебные коллективы, особенно на уровне средней школы, имеют большие возможности для дифференциации обучения и, таким образом, могут отвечать потребностям как особо одаренных учеников, так и детей, имеющих отклонения в развитии. В данной главе излагается обратная точка зрения. Каков, по вашему мнению, оптимальный вариант численного состава начальной школы? Средней школы? Почему?</w:t>
      </w:r>
    </w:p>
    <w:p>
      <w:pPr>
        <w:pStyle w:val="TextBody"/>
        <w:spacing w:before="0" w:after="0"/>
        <w:ind w:firstLine="567"/>
        <w:rPr/>
      </w:pPr>
      <w:r>
        <w:rPr/>
      </w:r>
    </w:p>
    <w:p>
      <w:pPr>
        <w:pStyle w:val="Heading2"/>
        <w:spacing w:before="0" w:after="0"/>
        <w:ind w:firstLine="567"/>
        <w:rPr>
          <w:i w:val="false"/>
          <w:i w:val="false"/>
          <w:iCs w:val="false"/>
          <w:sz w:val="32"/>
        </w:rPr>
      </w:pPr>
      <w:r>
        <w:rPr>
          <w:i w:val="false"/>
          <w:iCs w:val="false"/>
          <w:sz w:val="32"/>
        </w:rPr>
        <w:t>ПРИМЕЧАНИЯ</w:t>
      </w:r>
    </w:p>
    <w:p>
      <w:pPr>
        <w:pStyle w:val="TextBodyIndent"/>
        <w:spacing w:before="0" w:after="0"/>
        <w:ind w:left="0" w:firstLine="567"/>
        <w:rPr/>
      </w:pPr>
      <w:r>
        <w:rPr/>
        <w:t>1 Первые три раздела настоящей главы написаны в соавторстве с Джоном Вандерхоэкем и Хэрро Ван Бруммеленом.</w:t>
      </w:r>
    </w:p>
    <w:p>
      <w:pPr>
        <w:pStyle w:val="TextBody"/>
        <w:spacing w:before="0" w:after="0"/>
        <w:ind w:firstLine="567"/>
        <w:rPr/>
      </w:pPr>
      <w:r>
        <w:rPr/>
        <w:t>2 В остальной части настоящей главы, за исключением раздела о численном составе школы, широко используются материалы доклада, подготовленного к печати Хэрро Ван Бруммеленом и озаглавленного «Беззаветное служение Господу. Духовность в христианских школах Британской Колумбии». Этот доклад был распространен Обществом христианских школ Британской Колумбии в мае 1986 года. Я выражаю благодарность этому Обществу за разрешение использовать отдельные части доклада и особую признательность следующим учителям за их неоценимый вклад: Lynn Boettcher, Dennis de Groot, Ron Donkersloot, Janet Hitchcock, Sandra McRae, John Messelink, Ken Stromberg, Wilma Van Brummelen, Henry Vandermeer, Bill Van Dyke, Tena Venema, Victor Wiens.</w:t>
      </w:r>
    </w:p>
    <w:p>
      <w:pPr>
        <w:pStyle w:val="TextBody"/>
        <w:spacing w:before="0" w:after="0"/>
        <w:ind w:firstLine="567"/>
        <w:rPr/>
      </w:pPr>
      <w:r>
        <w:rPr/>
        <w:t>3 Томас Б. Грегори и Джеральд Р. Смит подробно говорят об этом при обсуждении роли «кустовых» групп в своей книге «Средняя школа как коллектив. Новый взгляд на школу с небольшим составом учащихся» (Bloomington, IN: Phi Delta Kappan Educational Foundation, 1987), стр. 40-41.</w:t>
      </w:r>
    </w:p>
    <w:p>
      <w:pPr>
        <w:pStyle w:val="Normal"/>
        <w:shd w:fill="FFFFFF" w:val="clear"/>
        <w:ind w:firstLine="567"/>
        <w:rPr>
          <w:sz w:val="20"/>
        </w:rPr>
      </w:pPr>
      <w:r>
        <w:rPr>
          <w:sz w:val="20"/>
        </w:rPr>
        <w:t>4   Там же.</w:t>
      </w:r>
    </w:p>
    <w:p>
      <w:pPr>
        <w:pStyle w:val="Normal"/>
        <w:shd w:fill="FFFFFF" w:val="clear"/>
        <w:ind w:firstLine="567"/>
        <w:rPr>
          <w:sz w:val="20"/>
        </w:rPr>
      </w:pPr>
      <w:r>
        <w:rPr>
          <w:sz w:val="20"/>
        </w:rPr>
        <w:t>5   Там же.</w:t>
      </w:r>
    </w:p>
    <w:p>
      <w:pPr>
        <w:pStyle w:val="Normal"/>
        <w:shd w:fill="FFFFFF" w:val="clear"/>
        <w:ind w:firstLine="567"/>
        <w:jc w:val="both"/>
        <w:rPr>
          <w:sz w:val="20"/>
        </w:rPr>
      </w:pPr>
      <w:r>
        <w:rPr>
          <w:sz w:val="20"/>
        </w:rPr>
        <w:t>6 Джон Ф. Александер «Что такое духовность?» в Информационном бюллетене о серьезном отношении к Христу (2:1) (янв./февр. 1986 г.), стр. 1, 2, 6. Я применил идеи Александера, касающиеся христианской жизни в целом, для школьной ситуации.</w:t>
      </w:r>
    </w:p>
    <w:p>
      <w:pPr>
        <w:pStyle w:val="Normal"/>
        <w:rPr>
          <w:sz w:val="20"/>
        </w:rPr>
      </w:pPr>
      <w:r>
        <w:rPr>
          <w:sz w:val="20"/>
        </w:rPr>
      </w:r>
    </w:p>
    <w:sectPr>
      <w:type w:val="nextPage"/>
      <w:pgSz w:w="11906" w:h="1682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cs="Arial"/>
      <w:sz w:val="20"/>
    </w:rPr>
  </w:style>
  <w:style w:type="paragraph" w:styleId="TextBodyIndent">
    <w:name w:val="Body Text Indent"/>
    <w:basedOn w:val="Normal"/>
    <w:pPr>
      <w:widowControl w:val="false"/>
      <w:autoSpaceDE w:val="false"/>
      <w:spacing w:before="0" w:after="120"/>
      <w:ind w:left="283"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51:00Z</dcterms:created>
  <dc:creator>Корчагин Сергей</dc:creator>
  <dc:description/>
  <dc:language>en-US</dc:language>
  <cp:lastModifiedBy>KhatinkaLab</cp:lastModifiedBy>
  <dcterms:modified xsi:type="dcterms:W3CDTF">2005-12-21T11:51:00Z</dcterms:modified>
  <cp:revision>2</cp:revision>
  <dc:subject/>
  <dc:title>9</dc:title>
</cp:coreProperties>
</file>